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584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Stil"/>
        <w:spacing w:lineRule="auto" w:line="360"/>
        <w:ind w:right="119" w:hanging="0"/>
        <w:jc w:val="center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  <w:t>İTHALAT BİLGİ FORMU</w:t>
      </w:r>
    </w:p>
    <w:p>
      <w:pPr>
        <w:pStyle w:val="Stil"/>
        <w:spacing w:lineRule="auto" w:line="360"/>
        <w:ind w:right="119" w:hanging="0"/>
        <w:jc w:val="center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Stil"/>
        <w:spacing w:lineRule="auto" w:line="360"/>
        <w:ind w:right="119" w:hanging="0"/>
        <w:jc w:val="both"/>
        <w:rPr>
          <w:b/>
          <w:b/>
          <w:lang w:bidi="he-IL"/>
        </w:rPr>
      </w:pPr>
      <w:r>
        <w:rPr>
          <w:rFonts w:cs="Arial" w:ascii="Arial" w:hAnsi="Arial"/>
          <w:sz w:val="19"/>
          <w:szCs w:val="19"/>
        </w:rPr>
        <w:t xml:space="preserve">GÜMRÜKLEME İŞLEMLERİNİZİN Hızlı VE EKSİKSİZ OLARAK SONUÇLANDIRABİLMEMİZ İÇİN LÜTFEN AŞAĞIDAKİ FORMU EKSİKSİZ DOLDURUP TARAFIMIZA FAXLAYNIZ. </w:t>
      </w:r>
    </w:p>
    <w:p>
      <w:pPr>
        <w:pStyle w:val="Stil"/>
        <w:spacing w:lineRule="exact" w:line="1" w:before="648" w:after="0"/>
        <w:rPr>
          <w:rFonts w:ascii="Arial" w:hAnsi="Arial" w:cs="Arial"/>
          <w:b/>
          <w:b/>
          <w:sz w:val="19"/>
          <w:szCs w:val="19"/>
          <w:lang w:bidi="he-IL"/>
        </w:rPr>
      </w:pPr>
      <w:r>
        <w:rPr>
          <w:rFonts w:cs="Arial" w:ascii="Arial" w:hAnsi="Arial"/>
          <w:b/>
          <w:sz w:val="19"/>
          <w:szCs w:val="19"/>
          <w:lang w:bidi="he-IL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6520"/>
      </w:tblGrid>
      <w:tr>
        <w:trPr>
          <w:trHeight w:val="513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1-NAKLİYECİ -ACENTA ADI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23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2-NAKLİYECİ-ACENT A TEL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32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3-İTHALAT GÜMRÜGÜ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23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4-ALICI FİRMA/ADRESİ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1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5-MAL CİNSİ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32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6-G.T.i.P. 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23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7-BANKA ADI/ŞUBESİ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23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8-ÖDEME ŞEKLİ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32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9-MALIN KIYMETİ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23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10- TESLİM ŞEKLİ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2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11-KAP/KOLİ ADEDİ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23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12-NET-BRÜT KG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32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13-EKLİ BELGELER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23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14-İSKONTO VARSA ORANI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0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15-ÖZEL NOT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Stil"/>
        <w:spacing w:lineRule="auto" w:line="360" w:before="259" w:after="0"/>
        <w:ind w:left="11" w:right="-42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YUKARIDA DETAYLARI YAZILI MALLARIN TALİMATIMIZA UYGUN OLARAK İLGİLİ İŞLEMLERİNİN YAPILMASINI RİCA EDERİZ. </w:t>
      </w:r>
    </w:p>
    <w:p>
      <w:pPr>
        <w:pStyle w:val="Stil"/>
        <w:spacing w:lineRule="auto" w:line="360" w:before="254" w:after="0"/>
        <w:ind w:left="11" w:right="-425" w:hanging="0"/>
        <w:rPr>
          <w:rFonts w:ascii="Arial" w:hAnsi="Arial" w:cs="Arial"/>
          <w:sz w:val="19"/>
          <w:szCs w:val="19"/>
        </w:rPr>
      </w:pPr>
      <w:r>
        <w:rPr/>
        <w:t xml:space="preserve">TALİMATI VEREN ADI SOYADI: 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ÖZSAĞLAM GÜMRÜK MÜŞAVİRLİĞİ NAKLİYAT, İTHALAT, İHRACAT LTD. ŞTİ.</w:t>
      </w:r>
    </w:p>
    <w:p>
      <w:pPr>
        <w:pStyle w:val="Normal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Kayışdağı Caddesi Karaman Çiftliği Yolu Eston Çamlı Evler Ardıç Blok A-6/3 81120 İçerenköy – İSTANBUL</w:t>
      </w:r>
    </w:p>
    <w:p>
      <w:pPr>
        <w:pStyle w:val="Normal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Tel : 0 216 469 06 76 (5hat) | Faks : 0 216 469 06 98</w:t>
      </w:r>
    </w:p>
    <w:p>
      <w:pPr>
        <w:pStyle w:val="Normal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www.ozsaglamgumrukleme.com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5:09:00Z</dcterms:created>
  <dc:creator>Uygar Arslan</dc:creator>
  <dc:description/>
  <cp:keywords/>
  <dc:language>en-US</dc:language>
  <cp:lastModifiedBy>Uygar Arslan</cp:lastModifiedBy>
  <dcterms:modified xsi:type="dcterms:W3CDTF">2007-12-23T15:10:00Z</dcterms:modified>
  <cp:revision>1</cp:revision>
  <dc:subject/>
  <dc:title> </dc:title>
</cp:coreProperties>
</file>